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kierniewice, dni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.................................. </w:t>
      </w:r>
    </w:p>
    <w:p>
      <w:pPr>
        <w:pStyle w:val="Default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 xml:space="preserve">Do Komornika Sądowego przy Sądzie Rejonowym </w:t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>w Skierniewicach Anny Bartczak-Lisik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Kancelaria Komornicza Nr I w  Skierniewicach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ul. Reymonta 2a, 96-100 Skierniewice</w:t>
      </w:r>
    </w:p>
    <w:p>
      <w:pPr>
        <w:pStyle w:val="Default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WNIOSEK O WSZCZĘCIE POSTĘPOWANIA EGZEKUCYJNEGO (alimenty) </w:t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rzedstawiciel ustawowy: ......................................................…………………………... PESEL:................................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mieszkały(a)........................................................................................................................................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azwa banku i nr konta wierzyciela: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el. .........................................................., działający(a) w imieniu alimentowanych (wierzycieli):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.........................................................................PESEL/data ur.:...................………………………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.........................................................................PESEL/data ur.:.............……………………….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.........................................................................PESEL/data ur.:..............………………………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Dłużnik(czka)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......................................................................Nr PESEL:....................................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r NIP ...................................................., Nr Dow.Osob.......................................................................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mieszkały(a)........................................................................................................................................</w:t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elefon/mail dłużnika …………………………………………………………………….……………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kładam wyrok, nakaz zapłaty, protokół ugody, postanowienie* Sądu.........................w............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 dnia ...........................................sygnatura akt ..............................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 wnoszę o wszczęcie egzekucji przeciwko dłużnikowi(czce) w celu wyegzekwowania: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. alimentów zaległych za czas od*........................... do* .............................po*.................... zł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2. bieżących alimentów od*.......................................................... po* ..............................................zł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miesięcznie wraz z zasądzonymi odsetkami w wysokości jak w wyroku, do dnia zapłaty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3. innych kosztów..................................................................................................................................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* proszę wypełnić lub przekreślić, tak aby nie pozostawiać pustych miejsc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gzekucję proszę prowadzić według następujących sposobów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nagrodzenie.............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ierzytelności:.............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uchomości:.................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achunek bankowy:......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r KW..........................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** jeżeli wierzyciel nie ma wiedzy w tym zakresie, należy wpisać "wg ustaleń komornika"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świadczam, że zostałem(am) pouczny(a) zgodnie z art.136 k.p.c. o obowiązku zawiadomienia o każdej zmianie miejsca swojego zamieszkania i wiem, że w razie zaniedbania tego obowiązku pisma kierowane do mojej osoby pozostaną w aktach sprawy ze skutkiem doręczenia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 w:before="0" w:after="0"/>
        <w:ind w:left="0" w:right="412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Zobowiązuję się do niezwłocznego informowania Komornika w przypadku otrzymania bezpośrednio od dłużnika jakichkolwiek wpłat tytułem zadłużenia.</w:t>
      </w:r>
    </w:p>
    <w:p>
      <w:pPr>
        <w:pStyle w:val="Normal"/>
        <w:autoSpaceDE w:val="false"/>
        <w:spacing w:lineRule="auto" w:line="360" w:before="0" w:after="0"/>
        <w:ind w:left="0" w:right="412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 w:before="0" w:after="0"/>
        <w:ind w:left="0" w:right="412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 </w:t>
      </w:r>
    </w:p>
    <w:p>
      <w:pPr>
        <w:pStyle w:val="Default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podpis wierzyciela - imię i nazwisko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10-19T08:54:00Z</cp:lastPrinted>
  <dcterms:modified xsi:type="dcterms:W3CDTF">2023-06-22T07:38:31Z</dcterms:modified>
  <cp:revision>12</cp:revision>
  <dc:subject/>
  <dc:title/>
</cp:coreProperties>
</file>