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przy Sądzie Rejonowym w Skierniewica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Anna Bartczak-Lisi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ncelaria Komornicza nr I w Skierniewica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6-100 Skierniewice, ul. Reymonta 2A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nioskodawca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czestnik 1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czestnik 2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WNIOSEK O DOKONANIE SPISU INWENTARZA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postanowienie sądu 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____________________________, sygn. akt 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i wnoszę o dokonanie spisu inwentarza masy spadku po zmarły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tatni adres zamieszkania 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edług wiedzy wnioskodawcy zmarły w chwili śmieci posiadał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1. rachunek bankowe w bankach 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3. ruchomości 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prawa majątkowe (tj. akcje, udziały w spółkach prawa handlowego, umowy pożyczek, itp.)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5. zobowiązania/zadłużenia wobec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postanowienie sądu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odpis aktu zgonu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/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</w:t>
      </w:r>
    </w:p>
    <w:p>
      <w:pPr>
        <w:pStyle w:val="Normal1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5:00Z</dcterms:created>
  <dc:creator>PPHU FORSETI - TOMASZ ŚMIGIELSKI PPHU FORSETI - TOMASZ ŚMIGIELSKI</dc:creator>
  <dc:description/>
  <cp:keywords/>
  <dc:language>en-US</dc:language>
  <cp:lastModifiedBy>PPHU FORSETI - TOMASZ ŚMIGIELSKI PPHU FORSETI - TOMASZ ŚMIGIELSKI</cp:lastModifiedBy>
  <dcterms:modified xsi:type="dcterms:W3CDTF">2023-06-02T09:45:00Z</dcterms:modified>
  <cp:revision>2</cp:revision>
  <dc:subject/>
  <dc:title/>
</cp:coreProperties>
</file>